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 июня 2015 года</w:t>
        <w:tab/>
        <w:t xml:space="preserve">                                                    </w:t>
        <w:tab/>
        <w:t xml:space="preserve"> №15/9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Главное управление жилищно-коммунального хозяйства»  в сфере водоснабжения и водоотведения на 2015 год на территории городского округа город Буй Костромской области,  установлении тарифов на питьевую воду, водоотведение  и транспортировку сточных вод  для  АО «Главное управление жилищно-коммунального хозяйства» в  городском округе город Буй Костромской области на 2015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ые программы АО «Главное управление жилищно-коммунального хозяйства» в сфере водоснабжения и водоотведения на территории городского округа город Буй Костромской области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тариф на питьевую воду, водоотведение и транспортировку сточных вод для АО «Главное управление жилищно-коммунального хозяйства»  в городском округе город Буй Костромской области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июл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191135</wp:posOffset>
            </wp:positionV>
            <wp:extent cx="13906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9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5"/>
        <w:gridCol w:w="1723"/>
        <w:gridCol w:w="1852"/>
      </w:tblGrid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 через очистные соору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3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отреб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1"/>
        <w:gridCol w:w="1842"/>
        <w:gridCol w:w="2692"/>
        <w:gridCol w:w="1558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 инструменты для выполнения аварий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снабжения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"/>
        <w:gridCol w:w="6946"/>
        <w:gridCol w:w="1701"/>
      </w:tblGrid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качества питьевой воды</w:t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казатели надежности и бесперебойнос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терь питьевой воды в централизованных системах водоснабжения при транспортировке в общем объеме воды, поданной в водопроводную сеть,(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1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транспортировки питьевой  воды, на единицу объема транспортируемой воды (кВт*ч/куб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18"/>
        <w:gridCol w:w="1721"/>
        <w:gridCol w:w="1863"/>
      </w:tblGrid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2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отреб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701"/>
        <w:gridCol w:w="2407"/>
        <w:gridCol w:w="1558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ного коллектора, замена трубопровода сетей водоотведения в/г № 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-ных колодцев (кирпичные оголовки), в/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дел 3. Показатели надежности,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7"/>
        <w:gridCol w:w="1838"/>
      </w:tblGrid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систем водоотведен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ое количество аварий и засоров в расчете на протяженность канализационной сети (ед./к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казатели качества очистки сточных в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 водоотвед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ков (кВт*ч/куб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 «Главное управление жилищно- коммунального хозяй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водоотведения (транспортировка сточных вод)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19"/>
        <w:gridCol w:w="1721"/>
        <w:gridCol w:w="1861"/>
      </w:tblGrid>
      <w:tr>
        <w:trPr>
          <w:trHeight w:val="1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ранспортируемых ст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6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отреб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2693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анализационного коллектора, замена трубопровода сетей водоот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г № 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канализационных колодцев (кирпичные оголовки), в/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дел 3. Показатели надежности качества и энергетической эффективности объектов централизованных систем водоотведения на 2015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7"/>
        <w:gridCol w:w="1838"/>
      </w:tblGrid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показателя на 2015 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казатели надежности и бесперебойности систем водоотведен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ое количество аварий и засоров в расчете на протяженность канализационной сети (ед./к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казатели качества очистки сточных в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. Показатели энергетической эффективности объектов централизованной системы  водоотвед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5 г. № 15/9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, водоотведение и транспортировку сточных вод для АО «Главное управление жилищно-коммунального хозяйства» в городском округе город Буй Костром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Питьевая 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6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8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пользователь</cp:lastModifiedBy>
  <cp:lastPrinted>2015-06-26T12:14:00Z</cp:lastPrinted>
  <dcterms:modified xsi:type="dcterms:W3CDTF">2015-06-26T08:21:00Z</dcterms:modified>
  <cp:revision>60</cp:revision>
  <dc:subject/>
  <dc:title> </dc:title>
</cp:coreProperties>
</file>